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225" w:y="2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575" w:y="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7 la Hotărârea nr</w:t>
      </w:r>
      <w:r>
        <w:rPr>
          <w:rFonts w:cs="Arial" w:ascii="Arial" w:hAnsi="Arial"/>
          <w:kern w:val="2"/>
          <w:sz w:val="19"/>
          <w:szCs w:val="24"/>
        </w:rPr>
        <w:t>. 52</w:t>
      </w:r>
      <w:r>
        <w:rPr>
          <w:rFonts w:cs="Arial" w:ascii="Arial" w:hAnsi="Arial"/>
          <w:color w:val="000000"/>
          <w:kern w:val="2"/>
          <w:sz w:val="19"/>
          <w:szCs w:val="24"/>
        </w:rPr>
        <w:t>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761" w:h="1651" w:x="945" w:y="90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761" w:h="1651" w:x="945" w:y="90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8</Words>
  <Characters>14583</Characters>
  <CharactersWithSpaces>1246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8:00Z</dcterms:created>
  <dc:creator>Crystal Reports</dc:creator>
  <dc:description>Powered By Crystal</dc:description>
  <dc:language>en-US</dc:language>
  <cp:lastModifiedBy/>
  <dcterms:modified xsi:type="dcterms:W3CDTF">2023-01-31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F73185CE24418C62EE16ABE1B079904F6FCDCB100225F753A1D5217BB4A6A7D5345186A8C880EC36A31D37E6032EE3831C2FD5C388878D98A559994DC34017D9E5C3B1A65099144B355AEAD5539C9</vt:lpwstr>
  </property>
  <property fmtid="{D5CDD505-2E9C-101B-9397-08002B2CF9AE}" pid="3" name="Business Objects Context Information1">
    <vt:lpwstr>EE95719C99CD667B07FD8A11474734C3A0F3C27E6B73279880F6C7514D7E30356728B3244168A119FC1D0A6314C5C2D2B2E056E733BB5C5CA15544FA6663B4D334CC7E5498D56BCD6DD85A4987A02B423D869CB6C5BCE87FB2EBD6AB1DA1CA1E996CDAEEB085B01F627C6D333258BFF6E5F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6C7C6993ADF5D7AF21602629E8A67289A5BDC9F0325E71428FB6DC0A353F5FB8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169702F261FBDE18B8368BBBFD1060B7C218A849266230AFD849F8E8A90D8E0D65EA1121D7C14C05EFBB7F679962E7750F52948720375B59CFF5E6D467DE909129DD59AD0CE4D461D0941A9F4DD7576F77BBC76541B84B1D3D3D1F226920A8276CA796E9587E80B58DCBBD7A8</vt:lpwstr>
  </property>
  <property fmtid="{D5CDD505-2E9C-101B-9397-08002B2CF9AE}" pid="7" name="Business Objects Context Information5">
    <vt:lpwstr>5D490137780799051486857EC14D34E0ACD7A24EDD6ADD5F45BD9DF3A313BEB99A570B053B54DEC345E9897B447FCA4BA70F2131622627B2B551928985F7728013BEDA255219E5E1CAA4E318F937997459473FCCBF62656D661999C1DD0ACB0A1748AE254E6DCFF1331B2A02EDF7BEBDD215581EDA05D6833C9852CF2A0ABB6</vt:lpwstr>
  </property>
  <property fmtid="{D5CDD505-2E9C-101B-9397-08002B2CF9AE}" pid="8" name="Business Objects Context Information6">
    <vt:lpwstr>0EE0EA2E02C7D387BDD590B01862FE3326F1261B</vt:lpwstr>
  </property>
  <property fmtid="{D5CDD505-2E9C-101B-9397-08002B2CF9AE}" pid="9" name="Operator">
    <vt:lpwstr>utilizator buget2</vt:lpwstr>
  </property>
</Properties>
</file>